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ONOGRAMA DE COMPRENSIÓN LECTORA 2024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A APL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TREGA DE INFO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ONSABL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unes 18 de marz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tes 19 de marz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nes 01 de abri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unes 22 de abri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tes 23 de abr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nes 06 de may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>
          <w:trHeight w:val="9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13 de may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 14 de may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 27 de may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17 de jun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artes 18 de juni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 15 de ju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unes 12 de ago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artes 13 de agost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s 26 de 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09 de septiem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 10 de septi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23 de septiem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07 de octu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 08 de octu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21 de octu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unes 11 de noviem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s 12 de novi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unes 25 de noviembr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or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EGIO CORAZÓN DE JESÚS DE REN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65810</wp:posOffset>
          </wp:positionH>
          <wp:positionV relativeFrom="paragraph">
            <wp:posOffset>-160020</wp:posOffset>
          </wp:positionV>
          <wp:extent cx="3619500" cy="1000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48:00Z</dcterms:created>
  <dc:creator>Profesor</dc:creator>
  <dc:description/>
  <cp:keywords/>
  <dc:language>en-US</dc:language>
  <cp:lastModifiedBy>colegio corazón de jesús</cp:lastModifiedBy>
  <cp:lastPrinted>2019-11-21T12:47:00Z</cp:lastPrinted>
  <dcterms:modified xsi:type="dcterms:W3CDTF">2023-12-07T15:44:00Z</dcterms:modified>
  <cp:revision>7</cp:revision>
  <dc:subject/>
  <dc:title/>
</cp:coreProperties>
</file>