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268"/>
        <w:gridCol w:w="2444"/>
      </w:tblGrid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GN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Í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nguaje 4º, 8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semana del 04 al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Matemática 4º, 8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8"/>
              </w:rPr>
              <w:t>semana del 04 al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4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Naturales 8º  Año Bá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8"/>
              </w:rPr>
              <w:t>semana del 04 al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4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Y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nguaje 4º, 8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semana del 06 al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Matemática 4º, 8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8"/>
              </w:rPr>
              <w:t>semana del 06 al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Naturales 8º  Año Bá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8"/>
              </w:rPr>
              <w:t>semana del 06 al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3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nguaje 4º, 8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l 10 al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temática 4º, 8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l 10 al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fe Técnico</w:t>
            </w:r>
          </w:p>
        </w:tc>
      </w:tr>
      <w:tr>
        <w:trPr>
          <w:trHeight w:val="5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Naturales 8º  Año Bá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l 10 al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3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GOS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uaje 4º, 8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l 05 al 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mática 4º, 8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emana del 05 al 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4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Naturales 8º  Año Bá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emana del 05 al 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PTIE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uaje 4º, 8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l 02 al 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mática 4º, 8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emana del 02 al 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Ciencias Naturales 8º  Año Bá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emana del 02 al 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Jefe Técnico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ONOGRAMA DE EVALUACIONES SIMCE 2024 COLEGIO CORAZÓN DE JESÚS DE RENC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70685</wp:posOffset>
          </wp:positionH>
          <wp:positionV relativeFrom="paragraph">
            <wp:posOffset>-283845</wp:posOffset>
          </wp:positionV>
          <wp:extent cx="3619500" cy="10001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C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L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42:00Z</dcterms:created>
  <dc:creator>UTP PRIMER NIVEL</dc:creator>
  <dc:description/>
  <cp:keywords/>
  <dc:language>en-US</dc:language>
  <cp:lastModifiedBy>colegio corazón de jesús</cp:lastModifiedBy>
  <cp:lastPrinted>2020-01-02T12:05:00Z</cp:lastPrinted>
  <dcterms:modified xsi:type="dcterms:W3CDTF">2023-12-07T15:20:00Z</dcterms:modified>
  <cp:revision>7</cp:revision>
  <dc:subject/>
  <dc:title/>
</cp:coreProperties>
</file>