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DE VELOCIDAD Y CALIDAD LECTORA 2024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A APL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EGA DE INF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ABL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11 de marz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es 13 de marz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es 01 de abri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15 de abri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es 16 de abr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eves 02 de may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>
          <w:trHeight w:val="9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13 de may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4 de ma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27 de may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17 de ju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rtes 18 de juni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rnes 21 de ju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iércoles 17 de juli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eves 18 de ju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29 de J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12 de agost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3 de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26 de 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09 de sept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0 de sept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30 de sept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14 de octubr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5 de octu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21 de octu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11 de nov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2 de nov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25 de noviembr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EGIO CORAZÓN DE JESÚS DE REN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5810</wp:posOffset>
          </wp:positionH>
          <wp:positionV relativeFrom="paragraph">
            <wp:posOffset>-160020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3:00Z</dcterms:created>
  <dc:creator>Profesor</dc:creator>
  <dc:description/>
  <cp:keywords/>
  <dc:language>en-US</dc:language>
  <cp:lastModifiedBy>colegio corazón de jesús</cp:lastModifiedBy>
  <cp:lastPrinted>2019-11-21T12:47:00Z</cp:lastPrinted>
  <dcterms:modified xsi:type="dcterms:W3CDTF">2023-12-07T15:55:00Z</dcterms:modified>
  <cp:revision>5</cp:revision>
  <dc:subject/>
  <dc:title/>
</cp:coreProperties>
</file>